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51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8 de junh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ões e ajustes nas dotações vinculadas ao Fundo de Seguridade Social, de modo a permitir despesa com folha de pagamento para o corrente exercíc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51, de 28/6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bertura de crédito adicional suplementar no valor de R$ 1.100.000,00 (um milhão e cem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1º - Fica o Poder Executivo autorizado a abrir no Orçamento Programa do Município, crédito adicional suplementar no valor de R$ 1.100.000,00 (um milhão e cem mil reai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0"/>
          <w:szCs w:val="24"/>
        </w:rPr>
      </w:pPr>
      <w:r>
        <w:rPr>
          <w:rFonts w:cs="Arial" w:ascii="Arial" w:hAnsi="Arial"/>
          <w:bCs/>
          <w:color w:val="000000"/>
          <w:spacing w:val="-5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03) 50.50.3.1.90.01.09.272.0503.01.600000........................................R$ 1.100.000,00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posentadorias e Reforma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ícios do Plano de Seguridade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TOTAL:..................................................................................................R$ </w:t>
      </w:r>
      <w:r>
        <w:rPr>
          <w:rFonts w:cs="Arial" w:ascii="Arial" w:hAnsi="Arial"/>
          <w:bCs/>
          <w:sz w:val="23"/>
          <w:szCs w:val="23"/>
        </w:rPr>
        <w:t>1.100.000</w:t>
      </w:r>
      <w:r>
        <w:rPr>
          <w:rFonts w:cs="Arial" w:ascii="Arial" w:hAnsi="Arial"/>
          <w:bCs/>
          <w:color w:val="000000"/>
          <w:sz w:val="23"/>
          <w:szCs w:val="23"/>
        </w:rPr>
        <w:t>,00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2º - O valor do crédito a que se refere o art. 1º será coberto com recursos resultantes da anulação parcial das seguintes dotações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3"/>
          <w:szCs w:val="23"/>
        </w:rPr>
        <w:t>13) 50.50.3.3.90.08.09.272.0502.01.600000...........................................R$ 900.000,00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ícios do Plano de Seguridade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14) 50.50.3.3.90.08.09.272.0502.01.600000...........................................R$ 200.000,00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enefícios do Plano de Seguridade – Salário Maternidade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FF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OTAL:.................................................................................................R$ 1.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3º -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igo 4 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28/6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462586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791145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2:00Z</dcterms:created>
  <dc:creator>PETSR</dc:creator>
  <dc:description/>
  <cp:keywords/>
  <dc:language>en-US</dc:language>
  <cp:lastModifiedBy>lcoliveira</cp:lastModifiedBy>
  <cp:lastPrinted>2017-06-28T08:45:00Z</cp:lastPrinted>
  <dcterms:modified xsi:type="dcterms:W3CDTF">2017-06-28T11:50:00Z</dcterms:modified>
  <cp:revision>3</cp:revision>
  <dc:subject/>
  <dc:title>PORTARIA Nº 01/2000</dc:title>
</cp:coreProperties>
</file>