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69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o Vereador Julio Antonio Mariano (Presidente da Comissão de Saúde), que viabilize a possibilidade de agendamento de reunião junto aos Membros do Comitê Gestor de Apoio à Santa Casa convidando-os para prestarem melhores esclarecimentos referente à saída dos mesmos da Gestão direta da Santa Casa (matéria em anexo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ugestão se faz necessária para que tenhamos conhecimento dos acontecimentos que ocorreram na gestão da Santa Cas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ÚLIO ANTONIO MARIA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7 - 12:10 3525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10T09:39:00Z</cp:lastPrinted>
  <dcterms:modified xsi:type="dcterms:W3CDTF">2017-07-10T12:40:00Z</dcterms:modified>
  <cp:revision>14</cp:revision>
  <dc:subject/>
  <dc:title>(Propositura) n° (SEQUENCIA)</dc:title>
</cp:coreProperties>
</file>