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1/2017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De Pesar pelo falecimento do estimado Senhor Otacílio Olímpio Pereira da Silva.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04 de julho de 2017, aos 68 anos de idade, o estimado Senhor OTACÍLIO OLÍMPIO PEREIRA DA SILVA.</w:t>
      </w:r>
    </w:p>
    <w:p>
      <w:pPr>
        <w:pStyle w:val="Recuodecorpodetexto2"/>
        <w:spacing w:lineRule="exact" w:line="30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>
          <w:rFonts w:cs="Tahoma" w:ascii="Tahoma" w:hAnsi="Tahoma"/>
        </w:rPr>
        <w:t>Posto isto, o Vereador Rogério Jean da Silva, Marcos Roberto Martins Arruda e Mauro Salvador Sgueglia de Góes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OTACÍLIO PEREIRA DA SILVA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0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/>
        <w:ind w:left="3600" w:right="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5 de julho de 2017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8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4407"/>
      </w:tblGrid>
      <w:tr>
        <w:trPr>
          <w:trHeight w:val="1202" w:hRule="atLeast"/>
        </w:trPr>
        <w:tc>
          <w:tcPr>
            <w:tcW w:w="8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firstLine="340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51" w:firstLine="3402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Marcos Roberto M.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MARQUINHO ARRUDA)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4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. DE GÓES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7 - 15:44 3539/2017   /ccg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8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0T22:29:00Z</dcterms:modified>
  <cp:revision>9</cp:revision>
  <dc:subject/>
  <dc:title>(PROPOSITURA) Nº (SEQUENCIA)</dc:title>
</cp:coreProperties>
</file>