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forma ou ampliação do posto de saúde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não conseguir atender a contento a demanda de paci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ampliação ou construção de um Posto de Saúde com maior número de salas, o atendimento as pessoas daquela Comunidade seria melhorado consideravelmente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9:00Z</dcterms:created>
  <dc:creator>Expediente </dc:creator>
  <dc:description/>
  <cp:keywords/>
  <dc:language>en-US</dc:language>
  <cp:lastModifiedBy>claudio</cp:lastModifiedBy>
  <dcterms:modified xsi:type="dcterms:W3CDTF">2009-01-08T12:17:00Z</dcterms:modified>
  <cp:revision>5</cp:revision>
  <dc:subject/>
  <dc:title>INDICAÇÃO Nº 00183/2009</dc:title>
</cp:coreProperties>
</file>