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captação e escoamento de águas pluviai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e escoamento de águas pluviais na Rua Pedro da Silv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solucionar os problemas causados pelo escoamento desenfreado da água das chuvas, entre os quais a erosão da via pública e a invasão das res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4:00Z</dcterms:created>
  <dc:creator>Expediente </dc:creator>
  <dc:description/>
  <cp:keywords/>
  <dc:language>en-US</dc:language>
  <cp:lastModifiedBy>claudio</cp:lastModifiedBy>
  <dcterms:modified xsi:type="dcterms:W3CDTF">2009-01-08T12:09:00Z</dcterms:modified>
  <cp:revision>5</cp:revision>
  <dc:subject/>
  <dc:title>INDICAÇÃO Nº 00182/2009</dc:title>
</cp:coreProperties>
</file>