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40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menda Aditiva ao Projeto de Lei 15/2007-E, que Dispõe sobre a alteração de requisitos de cargos da Leis nº 2.208/1994 e 2609/2000 e dá outras providências. </w:t>
      </w:r>
    </w:p>
    <w:p>
      <w:pPr>
        <w:pStyle w:val="Normal"/>
        <w:spacing w:lineRule="exact" w:line="340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40"/>
        <w:ind w:right="51" w:firstLine="3402"/>
        <w:rPr/>
      </w:pPr>
      <w:r>
        <w:rPr>
          <w:rFonts w:cs="Arial" w:ascii="Arial" w:hAnsi="Arial"/>
          <w:sz w:val="22"/>
          <w:szCs w:val="22"/>
        </w:rPr>
        <w:t>Fica acrescido Parágrafo Único ao artigo 1º do Projeto de lei 15, de 15/02/2007:</w:t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...</w:t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 Não se alteram os requisitos exigidos para preenchimentos dos cargos referido no “caput” do artigo, nos concursos realizados antes da vigência desta lei. </w:t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enda visa deixar de forma explícita a garantia dos direitos daqueles que prestaram o concurso antes da vigência desta lei e que ainda continua no seu prazo de validade. </w:t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4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40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1 de abril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MISSÃO DE CONSTITUIÇÃO, JUSTIÇA E REDAÇÃ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40"/>
      </w:tblGrid>
      <w:tr>
        <w:trPr>
          <w:trHeight w:val="399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ce-Presid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7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59:00Z</dcterms:created>
  <dc:creator>Expediente </dc:creator>
  <dc:description/>
  <cp:keywords/>
  <dc:language>en-US</dc:language>
  <cp:lastModifiedBy>Expediente </cp:lastModifiedBy>
  <cp:lastPrinted>2007-04-11T16:21:00Z</cp:lastPrinted>
  <dcterms:modified xsi:type="dcterms:W3CDTF">2007-04-16T15:59:00Z</dcterms:modified>
  <cp:revision>1</cp:revision>
  <dc:subject/>
  <dc:title>EMENDA  Nº 00016/2007</dc:title>
</cp:coreProperties>
</file>