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35/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ao imóvel abandonado na Rua 23 de Outubro, nº 100, no Bairro da Estaçã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um imóvel se encontra abandonado junto ao número 100 da Rua 23 de Outubro, no Bairro da Estação, e a situação pode ser vista pelas fotografias que seguem anexas ao presente Requeriment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a situação é preocupante, pois o imóvel abandonado está completamente tomado pelo mato, situação que favorece a proliferação de animais nocivos à saúde pública e pode vir a tornar-se foco de criadouros do mosquito da dengu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Além disso, o imóvel abandonado pode vir a ser utilizado por desocupados e marginais, inclusive para o uso de drogas, acarretando mais um prejuízo ao sossego e segurança dos moradores daquele entorno.</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 Prefeitura, através do seu Departamento competente, tem ciência de que o referido imóvel encontra-se abandon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O proprietário do imóvel já foi notificado da situ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encaminhar cópia da notificação e informar que providências estão sendo tomadas para que a população não venha a sofrer os transtornos decorrentes da situaçã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5 de julh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5/07/2017 - 12:40 3530/2017</w:t>
      </w:r>
    </w:p>
    <w:p>
      <w:pPr>
        <w:pStyle w:val="Normal"/>
        <w:jc w:val="right"/>
        <w:rPr>
          <w:rFonts w:ascii="Arial" w:hAnsi="Arial" w:cs="Arial"/>
          <w:b/>
          <w:b/>
          <w:sz w:val="16"/>
          <w:szCs w:val="16"/>
        </w:rPr>
      </w:pPr>
      <w:r>
        <w:rPr>
          <w:rFonts w:cs="Arial" w:ascii="Arial" w:hAnsi="Arial"/>
          <w:b/>
          <w:sz w:val="16"/>
          <w:szCs w:val="16"/>
        </w:rPr>
        <w:t>/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7-07-07T18:05:00Z</dcterms:modified>
  <cp:revision>6</cp:revision>
  <dc:subject/>
  <dc:title>(PROPOSITURA) Nº (SEQUENCIA)</dc:title>
</cp:coreProperties>
</file>