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º 700/2017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Processo nº 067/2017-L – CAR – Revisão do Plano Diretor)</w:t>
        <w:tab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lh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Senhoria junto ao Departamento de Planejamento e Meio Ambiente da Prefeitura da Estância Turística de São Roque, no sentido de </w:t>
      </w:r>
      <w:r>
        <w:rPr>
          <w:rFonts w:cs="Arial" w:ascii="Arial" w:hAnsi="Arial"/>
        </w:rPr>
        <w:t>que seja disponibilizada para anexar aos autos do Processo da CAR - Plano Diretor, a cópia do PLIS - Programa de Habitação de Interesse Social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e um documento muito importante para dar continuidade aos trabalhos que estão sendo realizado pela Comissão de Assuntos Relevantes instituída pela Resolução nº 010-L, de 24/04/2017, com o objetivo de acompanhar a revisão do Plano Diretor Municipal, bem como apresentar as modificações que entender necessária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AUDINEI ROS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Planejamento e Meio Ambiente da Prefeitur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7 - 12:22 3528/2017/sjbv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7-07-05T15:27:00Z</dcterms:modified>
  <cp:revision>5</cp:revision>
  <dc:subject/>
  <dc:title>(Propositura) n° (SEQUENCIA)</dc:title>
</cp:coreProperties>
</file>