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iluminação pública no Bairro Rosário de Ou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 CPFL – Companhia Piratininga de Força e Luz, visando à implantação de iluminação pública em todo o Bairro Rosário de Our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mos o presente pedido tendo em vista que o referido Bairro não conta com esse importante benefício, no entanto, a população paga seus impostos e tem direito à implantação de iluminação n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53:00Z</dcterms:created>
  <dc:creator>Expediente </dc:creator>
  <dc:description/>
  <cp:keywords/>
  <dc:language>en-US</dc:language>
  <cp:lastModifiedBy>claudio</cp:lastModifiedBy>
  <dcterms:modified xsi:type="dcterms:W3CDTF">2009-01-08T11:55:00Z</dcterms:modified>
  <cp:revision>3</cp:revision>
  <dc:subject/>
  <dc:title>INDICAÇÃO Nº 00177/2009</dc:title>
</cp:coreProperties>
</file>