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4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nsino Supletivo no Bairro do Guaçu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nsino Supletivo no Bairro do Guaçu.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diversas pessoas, principalmente adultos, têm procurado concluir os estudos para poderem ingressar ou conseguir recolocação num “</w:t>
      </w:r>
      <w:r>
        <w:rPr>
          <w:rFonts w:cs="Arial" w:ascii="Arial" w:hAnsi="Arial"/>
          <w:caps/>
          <w:sz w:val="22"/>
          <w:szCs w:val="22"/>
        </w:rPr>
        <w:t>Mercado de Trabalho</w:t>
      </w:r>
      <w:r>
        <w:rPr>
          <w:rFonts w:cs="Arial" w:ascii="Arial" w:hAnsi="Arial"/>
          <w:sz w:val="22"/>
          <w:szCs w:val="22"/>
        </w:rPr>
        <w:t>” cada vez mais exigente e competitivo.</w:t>
      </w:r>
    </w:p>
    <w:p>
      <w:pPr>
        <w:pStyle w:val="TextBodyIndent"/>
        <w:spacing w:lineRule="exact" w:line="320"/>
        <w:ind w:left="0"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muitas dessas pessoas têm dificuldade para conciliar o horário do trabalho com os estudos e que muitas delas, moradoras no Bairro Guaçu, estão desempregadas e não possuem condições financeiras para se deslocarem até outras unidades de Ensino Supletivo.</w:t>
      </w:r>
    </w:p>
    <w:p>
      <w:pPr>
        <w:pStyle w:val="TextBodyIndent"/>
        <w:spacing w:lineRule="exact" w:line="320"/>
        <w:ind w:left="0"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uma maneira de resolver o problema em questão seria utilizar a Escola Maria José Schoenacker, uma vez que a mesma já possui infra-estrutura para que seja implantado o Ensino Supletiv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5:00Z</dcterms:created>
  <dc:creator>Expediente </dc:creator>
  <dc:description/>
  <cp:keywords/>
  <dc:language>en-US</dc:language>
  <cp:lastModifiedBy>claudio</cp:lastModifiedBy>
  <dcterms:modified xsi:type="dcterms:W3CDTF">2009-01-08T11:46:00Z</dcterms:modified>
  <cp:revision>3</cp:revision>
  <dc:subject/>
  <dc:title>INDICAÇÃO Nº 00174/2009</dc:title>
</cp:coreProperties>
</file>