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única cadeia pública da nossa região, e que hoje é responsável por receber presos todas as cidades ao nosso entorno, localizada em plena área central da nossa Estância Turística, e sem o mínimo de recursos e completamente precária e deteriorada, dificultando qualquer condição para receber pres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falta de efetivo, a nossa delegacia é obrigada a permanecer fechada a partir das 18:00hs, aos finais de semana e feriados, em razão do risco e a exposição de qualquer cidadão que vá registrar uma ocorrência, uma vez que um único funcionário permanece n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az-se necessária, com urgência, a desativação total da cadeia pública de São Roque, local muito precário e sem qualquer condições de receber um preso, e que vem afetando diretamente na prestação de serviço ao cidadão de bem e que necessita dos serviços da Polícia Civi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61° Congresso Estadual de Municípios do Estado de São Paulo a presente reivindicação para que seja levada ao conhecimento do Exmo. Sr. Governador do Estado, e do Exmo. Sr. Secretário-Chefe da Casa Civil, a urgente necessidade da desativação total da cadeia pública da Estância Turística de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BO JE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2/04/2017 - 13:44:42 01926/20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ccg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1:00Z</dcterms:created>
  <dc:creator>cpd</dc:creator>
  <dc:description/>
  <cp:keywords/>
  <dc:language>en-US</dc:language>
  <cp:lastModifiedBy>carolina</cp:lastModifiedBy>
  <cp:lastPrinted>2017-04-19T16:01:00Z</cp:lastPrinted>
  <dcterms:modified xsi:type="dcterms:W3CDTF">2017-04-19T19:01:00Z</dcterms:modified>
  <cp:revision>4</cp:revision>
  <dc:subject/>
  <dc:title/>
</cp:coreProperties>
</file>