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9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incipal via de acesso de São Roque para a Rodovia Castelo Branco é a Rodovia Lívio Tagliassach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ia é de grande importância para o escoamento de produtos e para o desenvolvimento do Turismo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às margens desta Rodovia localiza-se o acesso ao Morro do Saboó, um dos pontos turísticos da cidade, acarretando em um intenso fluxo de turist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essa via, devido ao enorme tráfego de caminhões e por ter muitas curvas, constantemente ocorrem acidentes de várias proporções, envolvendo caminhões e veículos leves, com vítimas fatai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duplicação da citada rodovi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61° Congresso Estadual de Municípios do Estado de São Paulo a presente reivindicação para que seja levada ao conhecimento do Exmo. Sr. Governador do Estado, e do Exmo. Sr. Secretário-Chefe da Casa Civil, visando à duplicação da Rodovia Lívio Tagliassachi, acesso à Rodovia Castelo Branco, que com certeza contribuirá para o desenvolvimento da região e amenizará o sofrimento dos usuários evitando muitos acidentes.</w:t>
      </w:r>
    </w:p>
    <w:p>
      <w:pPr>
        <w:pStyle w:val="TextBodyIndent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BO JEAN</w:t>
      </w:r>
    </w:p>
    <w:p>
      <w:pPr>
        <w:pStyle w:val="Normal"/>
        <w:spacing w:lineRule="exact" w:line="36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2/04/2017 - 13:44:02 01925/2017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ccg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1:00Z</dcterms:created>
  <dc:creator>cpd</dc:creator>
  <dc:description/>
  <cp:keywords/>
  <dc:language>en-US</dc:language>
  <cp:lastModifiedBy>carolina</cp:lastModifiedBy>
  <cp:lastPrinted>2017-04-19T16:01:00Z</cp:lastPrinted>
  <dcterms:modified xsi:type="dcterms:W3CDTF">2017-04-19T19:01:00Z</dcterms:modified>
  <cp:revision>4</cp:revision>
  <dc:subject/>
  <dc:title/>
</cp:coreProperties>
</file>