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estruturação e abertura de concurso público na Divisão de Trânsito da Prefeitu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estruturação e abertura de concurso público na Divisão de Trânsito da Prefeitu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320"/>
        <w:ind w:left="0" w:right="51" w:firstLine="3419"/>
        <w:rPr/>
      </w:pPr>
      <w:r>
        <w:rPr>
          <w:rFonts w:cs="Arial"/>
          <w:sz w:val="22"/>
          <w:szCs w:val="22"/>
        </w:rPr>
        <w:t>A presente solicitação tem por objetivo aumentar o efetivo de Agentes de Divisão de Trânsito do nosso Município, a fim de assegurar um bom atendimento à população, tendo em vista que o fluxo de veículos fica mais intenso a cada dia, seja atendida.</w:t>
      </w:r>
    </w:p>
    <w:p>
      <w:pPr>
        <w:pStyle w:val="Heading1"/>
        <w:ind w:right="51" w:firstLine="3402"/>
        <w:rPr>
          <w:rFonts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15:00Z</dcterms:created>
  <dc:creator>Expediente </dc:creator>
  <dc:description/>
  <cp:keywords/>
  <dc:language>en-US</dc:language>
  <cp:lastModifiedBy>claudio</cp:lastModifiedBy>
  <dcterms:modified xsi:type="dcterms:W3CDTF">2009-01-08T11:18:00Z</dcterms:modified>
  <cp:revision>3</cp:revision>
  <dc:subject/>
  <dc:title>INDICAÇÃO Nº 00166/2009</dc:title>
</cp:coreProperties>
</file>