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7/2017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>A criminalidade que cresce em índices alarmantes tem causado medo à população de várias cidades e na nossa querida Estância Turística</w:t>
      </w:r>
      <w:r>
        <w:rPr>
          <w:rFonts w:cs="Arial" w:ascii="Arial" w:hAnsi="Arial"/>
          <w:sz w:val="22"/>
          <w:szCs w:val="22"/>
        </w:rPr>
        <w:t xml:space="preserve"> não tem sido diferente. Porém em proporção contrária ao aumento da criminalidade, o quadro de policiais militares e civis está reduzid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 falta de efetivo humano nas ruas, na delegacia faltam equipamentos modernos que proporcionem melhores condições de trabalho aos policiais civis e demais funcionários, que se desdobram para atender às inúmeras ocorrências, diligências e investigaçõe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faz-se necessária, com urgência, que providências urgentes sejam adotadas para melhorar a estrutura da delegacia, bem como para aumentar o efetivo da Polícia Civil na nossa cidade, em benefício de toda a população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é necessário o aumento do efetivo da Polícia Militar em nosso Município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61° Congresso Estadual de Municípios do Estado de São Paulo a presente reivindicação para que seja levada ao conhecimento do Exmo. Sr. Governador do Estado, e do Exmo. Sr. Secretário-Chefe da Casa Civil, no sentido de viabilizar o aumento efetivo da Polícia Civil ( 02 delegados, 05 investigadores e mais 03 auxiliares administrativos) e a melhora da estrutura da delegacia de polícia do nosso Município, bem como o aumento do efetivo da Polícia Militar.</w:t>
      </w:r>
    </w:p>
    <w:p>
      <w:pPr>
        <w:pStyle w:val="TextBodyIndent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4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spacing w:lineRule="exact" w:line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GÉRIO JEAN DA SILV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BO JEAN</w:t>
      </w:r>
    </w:p>
    <w:p>
      <w:pPr>
        <w:pStyle w:val="Normal"/>
        <w:spacing w:lineRule="exact" w:line="340"/>
        <w:jc w:val="center"/>
        <w:rPr/>
      </w:pPr>
      <w:r>
        <w:rPr/>
        <w:t>Vereador</w:t>
      </w:r>
    </w:p>
    <w:tbl>
      <w:tblPr>
        <w:tblW w:w="85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40"/>
      </w:tblGrid>
      <w:tr>
        <w:trPr/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519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</w:rPr>
        <w:t>Protocolo CETSR 12/04/2017 - 13:41:27 01921/2017-/ccg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1:00Z</dcterms:created>
  <dc:creator>cpd</dc:creator>
  <dc:description/>
  <cp:keywords/>
  <dc:language>en-US</dc:language>
  <cp:lastModifiedBy>carolina</cp:lastModifiedBy>
  <cp:lastPrinted>2017-04-19T16:01:00Z</cp:lastPrinted>
  <dcterms:modified xsi:type="dcterms:W3CDTF">2017-04-19T19:01:00Z</dcterms:modified>
  <cp:revision>4</cp:revision>
  <dc:subject/>
  <dc:title/>
</cp:coreProperties>
</file>