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exact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26/2017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Maria Clara Sabbatini hoje é uma importante e muito movimentada via de ligação do bairro do Santo Antonio, e que por muitas vezes fica em situação precária, sendo que os moradores da região sofrem com a falta de asfalto e consequentemente com o grande volume de poeira, além do fato de que quando chove a situação se agrava ainda mais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pavimentação asfáltica das citada via é indispensável para pôr fim aos inúmeros problemas causados aos moradores, bem como pela questão de ser um importante local de ligação as rodovias Castelo Branco e Raposo Tavares. 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apresentamos à Mesa dos Trabalhos do 61° Congresso Estadual de Municípios do Estado de São Paulo a presente reivindicação para que seja levada ao conhecimento do Exmo. Sr. Governador do Estado, e do Exmo. Sr. Secretário-Chefe da Casa Civil, para que seja autorizada a liberação de recursos </w:t>
      </w:r>
      <w:r>
        <w:rPr>
          <w:rFonts w:cs="Arial" w:ascii="Arial" w:hAnsi="Arial"/>
          <w:bCs/>
          <w:sz w:val="24"/>
          <w:szCs w:val="24"/>
        </w:rPr>
        <w:t>visando o asfaltamento da rua Maria Clara Sabbatini, no bairro do Santo Anton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exact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12 de abril de 2017. </w:t>
      </w:r>
    </w:p>
    <w:p>
      <w:pPr>
        <w:pStyle w:val="Normal"/>
        <w:spacing w:lineRule="exact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GÉRIO JEAN DA SILV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JEAN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12/04/2017 - 13:40:44 01920/2017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ccg</w:t>
      </w:r>
    </w:p>
    <w:sectPr>
      <w:type w:val="nextPage"/>
      <w:pgSz w:w="11906" w:h="16838"/>
      <w:pgMar w:left="1701" w:right="1701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8:59:00Z</dcterms:created>
  <dc:creator>cpd</dc:creator>
  <dc:description/>
  <cp:keywords/>
  <dc:language>en-US</dc:language>
  <cp:lastModifiedBy>carolina</cp:lastModifiedBy>
  <cp:lastPrinted>2017-04-19T09:28:00Z</cp:lastPrinted>
  <dcterms:modified xsi:type="dcterms:W3CDTF">2017-04-19T18:59:00Z</dcterms:modified>
  <cp:revision>4</cp:revision>
  <dc:subject/>
  <dc:title/>
</cp:coreProperties>
</file>