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unicípio da Estância Turística de São Roque, faz divisa com outros seis municípios diretamente dizendo, sendo eles: Itu, Araçariguama, Itapevi, Vargem Grande Paulista, Ibiúna e Mairinque, o que por vezes cria-nos muitos problemas relacionados a nossa segurança, principalmente nessas divisas e aos distritos mais próxi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finais de semana, a nossa Estância Turística com a visita dos turistas, salta de uma população de pouco mais de 87 mil pessoas, para cerca de 150 a 200 mil pessoas, além da acessibilidade a duas importantes rodovias que passam próximas da nossa cidade, trazendo consequentemente um enorme fluxo de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idade monitorada, através de câmeras e sistemas inteligentes, certamente trará uma sensação de segurança muito maior, não só aos próprios munícipes, bem como aos turistas que freqüentam a nossa c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61° Congresso Estadual de Municípios do Estado de São Paulo a presente reivindicação para que seja levada ao conhecimento do Exmo. Sr. Governador do Estado, e do Exmo. Sr. Secretário-Chefe da Casa Civil, a liberação de recursos </w:t>
      </w:r>
      <w:r>
        <w:rPr>
          <w:rFonts w:cs="Arial" w:ascii="Arial" w:hAnsi="Arial"/>
          <w:bCs/>
          <w:sz w:val="24"/>
          <w:szCs w:val="24"/>
        </w:rPr>
        <w:t>visando a implantação de uma central de monitoramento para o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BO JE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2/04/2017 - 13:39:47 01917/20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cc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8:00Z</dcterms:created>
  <dc:creator>cpd</dc:creator>
  <dc:description/>
  <cp:keywords/>
  <dc:language>en-US</dc:language>
  <cp:lastModifiedBy>carolina</cp:lastModifiedBy>
  <dcterms:modified xsi:type="dcterms:W3CDTF">2017-04-19T12:18:00Z</dcterms:modified>
  <cp:revision>4</cp:revision>
  <dc:subject/>
  <dc:title/>
</cp:coreProperties>
</file>