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iste no local uma ponte de madeira que exige constante manutenção por parte da Prefeitura, sendo que o constante risco de desabamento e deterioração coloca em risco a segurança dos passante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ferida ponte é situada entre a Rua Colunas de São Roque e a Rua Laurindo Luiz de Andrade, vias de terra que servem de passagem para veículos pesados como caminhões e tratore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sa obra é necessária, por ser medida de rigor que se faz urgente, vez que vai ao encontro dos anseios da populaçã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melhorar o trânsito naquela região, faz-se necessária e seria de muita relevância a construção de uma ponte de concreto entre as duas Via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os Transportes, para que, envie recursos para a construção de uma ponte de concreto entre as Ruas Colunas de São Roque e Laurindo Luiz de Andrade, para melhorar o fluxo de veículos e aumentar a segurança dos motoristas naquela região.</w:t>
      </w:r>
    </w:p>
    <w:p>
      <w:pPr>
        <w:pStyle w:val="TextBodyIndent"/>
        <w:spacing w:lineRule="auto" w:line="360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0:30:31 01906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4:00Z</dcterms:created>
  <dc:creator>cpd</dc:creator>
  <dc:description/>
  <cp:keywords/>
  <dc:language>en-US</dc:language>
  <cp:lastModifiedBy>joselene</cp:lastModifiedBy>
  <dcterms:modified xsi:type="dcterms:W3CDTF">2017-04-19T13:07:00Z</dcterms:modified>
  <cp:revision>3</cp:revision>
  <dc:subject/>
  <dc:title>REIVINDICAÇÃO Nº 17/2017</dc:title>
</cp:coreProperties>
</file>