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sz w:val="24"/>
          <w:szCs w:val="24"/>
        </w:rPr>
        <w:t>Uma Estância mantém também a obrigação de zelar pela manutenção de seu potencial turístico, referendado pela titulação do Governo do Estado. Desta forma, restringem-se atividades que possam colocar em jogo o patrimônio ecológico, cultural e turístico da Estância. Tendo isto em mente, a Administração Pública tem controlado ativamente a instalação de atividades econômicas que aquecem a economia interna municipal também coloca em risco tal titulação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a solicitação de aumento dos repasses às Estâncias, visto que estas, por sua titulação, vêem excluídas de suas divisas atividades econômicas de alto potencial econômico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25:55 01899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1:00Z</dcterms:created>
  <dc:creator>cpd</dc:creator>
  <dc:description/>
  <cp:keywords/>
  <dc:language>en-US</dc:language>
  <cp:lastModifiedBy>joselene</cp:lastModifiedBy>
  <dcterms:modified xsi:type="dcterms:W3CDTF">2017-04-19T12:53:00Z</dcterms:modified>
  <cp:revision>3</cp:revision>
  <dc:subject/>
  <dc:title>REIVINDICAÇÃO Nº 10/2017</dc:title>
</cp:coreProperties>
</file>