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estradas vicinais, não pavimentadas, são importantes vias de ligação entre as áreas agrícolas e o centro das cidades;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Governo do Estado, através do Codasp – Companhia de Desenvolvimento Agrícola de São Paulo – vem desenvolvendo um importante Programa intitulado “MELHOR CAMINHO”, que busca readequar as plataformas das estradas de terra, com ou sem elevação do greide estradal, para a implantação de sistema de drenagem superficial eficiente;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rocesso visa garantir a tais estradas melhores condições de escoamento, armazenamento e infiltração das águas pluviais, controlando e prevenindo erosão e o assoreamento dos mananciais e aumentando a recarga do lençol freático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, que tal Programa visa reduzir o custo de conservação das estradas vicinais e alongar sua vida útil, assim como reduzir o custo de transportes dos insumos e produtos agrícolas; bem como proporcionar ao morador do meio rural o transporte seguro dos insumos e safras agrícolas, estimulando a produção e o acesso à educação, saúde, abastecimento e lazer dos centros urbanos, melhorando assim a qualidade de vida dos mesmos.  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0° Congresso Estadual de Municípios do Estado de São Paulo a presente reivindicação para que seja levado ao conhecimento do Exmo. Sr. Governador do Estado e ao Exmo. Sr. Secretário dos Transportes, para que, juntos, estudem a viabilidade da implantação do Programa “MELHOR CAMINHO”,</w:t>
        <w:tab/>
        <w:t>cujos investimentos sejam destinados às estradas vicinais de nossa Cidade.</w:t>
      </w:r>
    </w:p>
    <w:p>
      <w:pPr>
        <w:pStyle w:val="TextBodyIndent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Campos do Jordão, em 22 de março de 2016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ONIZETE PLÍNIO ANTONIO DE MORA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6 - 10:38:39 01631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9:00Z</dcterms:created>
  <dc:creator>cpd</dc:creator>
  <dc:description/>
  <cp:keywords/>
  <dc:language>en-US</dc:language>
  <cp:lastModifiedBy>cpd</cp:lastModifiedBy>
  <dcterms:modified xsi:type="dcterms:W3CDTF">2016-03-22T17:09:00Z</dcterms:modified>
  <cp:revision>3</cp:revision>
  <dc:subject/>
  <dc:title>REIVINDICAÇÃO Nº 29/2016</dc:title>
</cp:coreProperties>
</file>