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5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m cada cidade em que há o “Bom Prato” o acesso do cidadão à alimentação é feito de forma simples e econômica, haja vista que com apenas R$ 1,00, a pessoa tem direito a um saudável e saboroso prato de comi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 se o “Bom Prato” - um dos melhores programas criados pelo Governo Estadual -, for implantado em nossa Estância Turística, a população em geral será beneficiada, principalmente a maioria dos trabalhado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apresentamos à Mesa dos Trabalhos do 60° Congresso Estadual de Municípios do Estado de São Paulo a presente reivindicação para que seja levado ao conhecimento do Exmo. Sr. Governador do Estado, e ao Exmo. Sr. Chefe da Casa Civil, visando à implantação do “Bom Prato”, em São Roque-SP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Campos do Jordão, em 21 de março de 2016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ENILSON CORRE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MESTRE KALUNG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º Vice-President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1/03/2016 - 19:04:22 01608/201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39:00Z</dcterms:created>
  <dc:creator>cpd</dc:creator>
  <dc:description/>
  <cp:keywords/>
  <dc:language>en-US</dc:language>
  <cp:lastModifiedBy>cpd</cp:lastModifiedBy>
  <dcterms:modified xsi:type="dcterms:W3CDTF">2016-03-22T13:39:00Z</dcterms:modified>
  <cp:revision>3</cp:revision>
  <dc:subject/>
  <dc:title>REIVINDICAÇÃO Nº 25/2016</dc:title>
</cp:coreProperties>
</file>