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4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cada cidade em que há o Poupatempo o acesso do cidadão às informações e serviços públicos é feito de forma rápida e eficaz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o Poupatempo, se for implantado em nossa Estância Turística, beneficiará a população em geral, pois oferece, por exemplo, a emissão de Carteira de Identidade, Atestado de Antecedentes Criminais e Carteira de Trabalho, dentre outros relevantes serviços oferecidos à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o ao conhecimento do Exmo. Sr. Governador do Estado, e ao Exmo. Sr. Chefe da Casa Civil, visando à implantação de uma unidade do Poupatempo em São Roque-SP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1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9:03:48 01607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8:00Z</dcterms:created>
  <dc:creator>cpd</dc:creator>
  <dc:description/>
  <cp:keywords/>
  <dc:language>en-US</dc:language>
  <cp:lastModifiedBy>cpd</cp:lastModifiedBy>
  <dcterms:modified xsi:type="dcterms:W3CDTF">2016-03-22T13:28:00Z</dcterms:modified>
  <cp:revision>3</cp:revision>
  <dc:subject/>
  <dc:title>REIVINDICAÇÃO Nº 24/2016</dc:title>
</cp:coreProperties>
</file>