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1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 Santa Casa de Misericórdia de São Roque é uma instituição que atende mensalmente grande número de pessoas pelo Sistema Único de Saúde, não só a população de São Roque, mas de cidades vizinhas como Mairinque, Alumínio, Ibiúna e Araçarigua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vido ao grande número de atendimentos a Santa Casa precisa de melhorias, dentre elas ambulância(s), para atender à demanda da população que dela tanto precisa, porém, assim como outras Santas Casas, a instituição passa por inúmeras dificuldades causadas pela falta de recursos financei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visando ambulância(s) para a Santa Casa de Misericórdia de São Roque, de modo a melhorar as condições para a população no tocante à saúde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21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º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1/03/2016 - 19:00:58 01604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2:00Z</dcterms:created>
  <dc:creator>cpd</dc:creator>
  <dc:description/>
  <cp:keywords/>
  <dc:language>en-US</dc:language>
  <cp:lastModifiedBy>cpd</cp:lastModifiedBy>
  <dcterms:modified xsi:type="dcterms:W3CDTF">2016-03-22T13:33:00Z</dcterms:modified>
  <cp:revision>3</cp:revision>
  <dc:subject/>
  <dc:title>REIVINDICAÇÃO Nº 21/2016</dc:title>
</cp:coreProperties>
</file>