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9/201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meleiro e Vila Nova são bairros vizinhos no município de São Roque. Ainda que próximos, não há uma via de ligação aos mesmos. Quando se faz necessário dirigir-se de um bairro ao outro, obrigatoriamente os munícipes, seja caminhando, ou em veículo automotor, necessitam trafegar pela Rodovia Raposo Tavares. Ainda que muito próximos, o munícipe necessita percorrer em média 1500 metros para chegar de um bairro ao ou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acesso entre os bairros é imensa, vez que os moradores do Marmeleiro (no município de São Roque) são usuários de diversos serviços públicos só encontrados na Vila Nova como Escolas de Educação Infantil e Fundamental, Creche, e a Unidade Básica de Saúde, serviços públicos que não existem no bairro do Marmel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nos, o Vereador autor desta reivindicação, pleiteia a extensão da Rua Emete Ghissardi (no bairro Vila Nova) até a Rua Maria Conceição Leme (no bairro do Marmeleiro). A ampliação pretendida seria um avanço viário inestimável! A distância entre os bairros seria diminuída grandemente. Estima-se que sejam necessários aproximadamente 200 metros apenas para a implantação dessa nova via. Um avanço que beneficiaria a população desses dois importantes bairros do município, e que, só não é levado adiante, dada a falta de recursos financeiros para esse f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9° Congresso Estadual de Municípios do Estado de São Paulo a presente reivindicação para que seja levado ao conhecimento do Excelentíssimo Governador do Estado, Senhor Geraldo Alckimin e ao Excelentíssimo Secretário de Infraestrutura do Estado de São Paulo, Senhor  João Carlos Ecker, visando a extensão da Rua Emete Ghissardi, na Vila Nova, até a Rua Maria Conceição Leme, no bairro do Marmeleiro em São Roque.</w:t>
      </w:r>
    </w:p>
    <w:p>
      <w:pPr>
        <w:pStyle w:val="TextBodyIndent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12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31 de março de 2015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IZ GONZAGA DE JESUS</w:t>
      </w:r>
    </w:p>
    <w:p>
      <w:pPr>
        <w:pStyle w:val="Normal"/>
        <w:spacing w:before="0" w:after="12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Protocolo CETSR 31/03/2015 - 15:14:16 02253/2015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5:00Z</dcterms:created>
  <dc:creator>cpd</dc:creator>
  <dc:description/>
  <cp:keywords/>
  <dc:language>en-US</dc:language>
  <cp:lastModifiedBy>cpd</cp:lastModifiedBy>
  <cp:lastPrinted>2015-03-31T15:38:00Z</cp:lastPrinted>
  <dcterms:modified xsi:type="dcterms:W3CDTF">2015-03-31T20:35:00Z</dcterms:modified>
  <cp:revision>4</cp:revision>
  <dc:subject/>
  <dc:title>REIVINDICAÇÃO Nº 19/2015</dc:title>
</cp:coreProperties>
</file>