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18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rincipal via de acesso entre São Roque e Ibiúna é a Rodovia Quintino de Lima, com extensão aproximada de 20 km de extens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esta via é de grande importância para o escoamento agrícola de Ibiúna e para o desenvolvimento do Turismo de São Roque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às margens desta Rodovia localiza-se o Distrito de Canguera, onde encontram-se diversas adegas produtoras do tradicional e conhecido vinhos de São Roque, região esta também de intenso fluxo de turistas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nessa via, devido ao enorme tráfego de caminhões, e por ser de pista simples, com muitas curvas, constantemente ocorrem acidentes de várias proporções, envolvendo caminhões e veículos leves com vítimas fatais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devido ao intenso tráfego e o desgaste normal da Rodovia os serviços de “tapa-buracos” não recuperam de forma satisfatória a pista, necessitando, assim, em caráter de urgência, recapeamento e nova sinalização viári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s Câmaras Municipais de São Roque e Ibiúna receberam ofícios do Ministério Público de Ibiúna comunicando a abertura de Inquérito Civil sob n° 11/04 sobre a precariedade das condições viárias da Rodovia Quintino de Lim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Senhor Geraldo Alckimin e ao Exmo. Sr. Secretário dos Transportes, visando o recapeamento e nova sinalização da Rodovia Quintino de Lima, e também a construção da 3ª faixa nos trechos de aclive, para contribuir com o desenvolvimento da região, amenizando o sofrimento dos usuários e reduzindo o preocupante número de acidentes.</w:t>
      </w:r>
    </w:p>
    <w:p>
      <w:pPr>
        <w:pStyle w:val="TextBodyIndent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exac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ontinuação (</w:t>
      </w:r>
      <w:r>
        <w:rPr>
          <w:rFonts w:cs="Arial" w:ascii="Arial" w:hAnsi="Arial"/>
          <w:b/>
          <w:sz w:val="22"/>
          <w:szCs w:val="22"/>
          <w:u w:val="single"/>
        </w:rPr>
        <w:t>REIVINDICAÇÃO Nº 18/2015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54:20 02148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1:00Z</dcterms:created>
  <dc:creator>cpd</dc:creator>
  <dc:description/>
  <cp:keywords/>
  <dc:language>en-US</dc:language>
  <cp:lastModifiedBy>cpd</cp:lastModifiedBy>
  <dcterms:modified xsi:type="dcterms:W3CDTF">2015-03-30T14:21:00Z</dcterms:modified>
  <cp:revision>3</cp:revision>
  <dc:subject/>
  <dc:title>REIVINDICAÇÃO Nº 18/2015</dc:title>
</cp:coreProperties>
</file>