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atual número de creches não atende à demanda no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muitos pais correm os riscos de perderem seus empregos por não terem com quem deixar os seus filhos para poderem trabalhar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construção de creche na Estância Turística de São Roque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50:32 02145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6:00Z</dcterms:created>
  <dc:creator>cpd</dc:creator>
  <dc:description/>
  <cp:keywords/>
  <dc:language>en-US</dc:language>
  <cp:lastModifiedBy>cpd</cp:lastModifiedBy>
  <cp:lastPrinted>2015-03-30T09:26:00Z</cp:lastPrinted>
  <dcterms:modified xsi:type="dcterms:W3CDTF">2015-03-30T13:06:00Z</dcterms:modified>
  <cp:revision>3</cp:revision>
  <dc:subject/>
  <dc:title>REIVINDICAÇÃO Nº 15/2015</dc:title>
</cp:coreProperties>
</file>