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158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que seja elaborado e enviado Projeto a esta Casa visando o repasse de 10% (Dez por Cento) do Orçamento Anual à Assistência Soci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seja elaborado e enviado Projeto a esta Casa visando o repasse de 10% (Dez por Cento) do Orçamento Anual à Assistência Soci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a necessidade de ser dado maior repasse de verbas à Assistência Soci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LFREDO FERNANDES ESTRAD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175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3:29:00Z</dcterms:created>
  <dc:creator>Expediente </dc:creator>
  <dc:description/>
  <cp:keywords/>
  <dc:language>en-US</dc:language>
  <cp:lastModifiedBy>Usuario</cp:lastModifiedBy>
  <cp:lastPrinted>2009-01-07T11:30:00Z</cp:lastPrinted>
  <dcterms:modified xsi:type="dcterms:W3CDTF">2009-01-07T13:30:00Z</dcterms:modified>
  <cp:revision>4</cp:revision>
  <dc:subject/>
  <dc:title>INDICAÇÃO Nº 00158/2009</dc:title>
</cp:coreProperties>
</file>