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IVINDICAÇÃO Nº 1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ância Turística é um título concedido pelo Governo do Estado de São Paulo a municípios que apresentem características turísticas conjugadas com condições de lazer, recursos naturais e culturais específicos. Tais municípios devem dispor de infraestrutura e serviços dimensionados à atividade turística. Este status permite que os Municípios recebam aportes financeiros específicos para incentivo do turism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Estância mantém também a obrigação de zelar pela manutenção de seu potencial histórico, pois o turista pode e deve ser atraído também pelo desejo de visitar e conhecer pontos turísticos referendados por fatos, monumentos e lugares históricos de um Municípi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 sendo, faz-se necessária a preservação e restauração de um ponto turístico e histórico muito importante para o Município de São Roque, qual seja, a CASA GRANDE e a SENZALA DO BAIRRO DO CARMO, monumentos remanescentes da época da escravatura em nosso País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presentamos à Mesa dos Trabalhos do 59° Congresso Estadual de Municípios do Estado de São Paulo a presente reivindicação para que seja levada ao conhecimento do Exmo. Sr. Governador do Estado, e do Exmo. Sr. Secretário-Chefe da Casa Civil, para que seja designada verba para a restauração deste patrimônio histórico, a Casa Grande e a Senzala localizadas no Bairro do Carmo, no Município de São Roque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Serra Negra, em 27 de março de 2015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Continuação (</w:t>
      </w:r>
      <w:r>
        <w:rPr>
          <w:rFonts w:cs="Arial" w:ascii="Arial" w:hAnsi="Arial"/>
          <w:b/>
          <w:sz w:val="22"/>
          <w:szCs w:val="22"/>
          <w:u w:val="single"/>
        </w:rPr>
        <w:t>REIVINDICAÇÃO Nº 1/201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7/03/2015 - 11:35:23 02124/201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2:00Z</dcterms:created>
  <dc:creator>cpd</dc:creator>
  <dc:description/>
  <cp:keywords/>
  <dc:language>en-US</dc:language>
  <cp:lastModifiedBy>cpd</cp:lastModifiedBy>
  <dcterms:modified xsi:type="dcterms:W3CDTF">2015-03-30T13:23:00Z</dcterms:modified>
  <cp:revision>3</cp:revision>
  <dc:subject/>
  <dc:title>REIVINDICAÇÃO Nº 1/2015</dc:title>
</cp:coreProperties>
</file>