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86" w:leader="none"/>
          <w:tab w:val="center" w:pos="4394" w:leader="none"/>
        </w:tabs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086" w:leader="none"/>
          <w:tab w:val="center" w:pos="4394" w:leader="none"/>
        </w:tabs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086" w:leader="none"/>
          <w:tab w:val="center" w:pos="4394" w:leader="none"/>
        </w:tabs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IVINDICAÇÃO Nº 19/201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  <w:szCs w:val="24"/>
        </w:rPr>
        <w:t>Considerando que um trecho da Avenida Antonino Dias Bastos sempre fica em precário estado de conservação devido à falta de asfalto, haja vista que quando chove a situação se agrava ainda mais.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sz w:val="24"/>
          <w:szCs w:val="24"/>
        </w:rPr>
        <w:t xml:space="preserve">Considerando finalmente que existe um antigo projeto de extensão da Avenida Antonino Dias Bastos. 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ante do exposto, apresento à Mesa dos Trabalhos do 58° Congresso Estadual de Municípios do Estado de São Paulo a presente reivindicação para que seja levada ao conhecimento do Exmo. Sr. Governador do Estado, e do Exmo. Sr. Secretário-Chefe da Casa Civil, para que seja autorizada a liberação de recursos </w:t>
      </w:r>
      <w:r>
        <w:rPr>
          <w:rFonts w:cs="Arial" w:ascii="Arial" w:hAnsi="Arial"/>
          <w:bCs/>
          <w:sz w:val="24"/>
          <w:szCs w:val="24"/>
        </w:rPr>
        <w:t>visando à extensão e o asfaltamento da Avenida Antonino Dias Bastos, pois atualmente a mesma termina na Avenida Brasil .</w:t>
      </w:r>
    </w:p>
    <w:p>
      <w:pPr>
        <w:pStyle w:val="TextBodyIndent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Indent"/>
        <w:spacing w:lineRule="auto" w:line="360"/>
        <w:ind w:left="2832" w:firstLine="3"/>
        <w:rPr/>
      </w:pPr>
      <w:r>
        <w:rPr>
          <w:rFonts w:cs="Arial"/>
          <w:sz w:val="24"/>
          <w:szCs w:val="24"/>
        </w:rPr>
        <w:t xml:space="preserve">Da Estância Turística de São Roque para Campos do Jordão, em 07 de março de 2014. 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LFREDO FERNANDES ESTRAD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Vereador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tocolo CETSR 07/03/2014 - 11:51:06 01476/2014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/vtc</w:t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Arial" w:hAnsi="Arial" w:cs="Arial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6:56:00Z</dcterms:created>
  <dc:creator>cpd</dc:creator>
  <dc:description/>
  <cp:keywords/>
  <dc:language>en-US</dc:language>
  <cp:lastModifiedBy>cpd</cp:lastModifiedBy>
  <dcterms:modified xsi:type="dcterms:W3CDTF">2014-03-12T16:56:00Z</dcterms:modified>
  <cp:revision>3</cp:revision>
  <dc:subject/>
  <dc:title>REIVINDICAÇÃO Nº 19/2014</dc:title>
</cp:coreProperties>
</file>