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2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do Candor sempre fica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vimentação asfáltica da citada via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8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4"/>
          <w:szCs w:val="24"/>
        </w:rPr>
        <w:t>visando o asfaltamento da Estrada do Candor.</w:t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8:05 01464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3:00Z</dcterms:created>
  <dc:creator>cpd</dc:creator>
  <dc:description/>
  <cp:keywords/>
  <dc:language>en-US</dc:language>
  <cp:lastModifiedBy>cpd</cp:lastModifiedBy>
  <dcterms:modified xsi:type="dcterms:W3CDTF">2014-03-12T16:53:00Z</dcterms:modified>
  <cp:revision>3</cp:revision>
  <dc:subject/>
  <dc:title>REIVINDICAÇÃO Nº 12/2014</dc:title>
</cp:coreProperties>
</file>