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41/2013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i inaugurado o pedágio localizado no KM 46,5 da Rodovia Raposo Tavares, o seu custo inicial era de R$ 2,00, e hoje custa R$ 7,20, sendo que ainda existe trecho da rodovia, entre Vargem Grande Paulista e São Roque, com uma única pista, e não é justo que os usuários da referida rodovia arcarem com um custo altíssimo como esse, sem contar que temos outro transtorno: esse pedágio está localizado a mais ou menos 1,5 Km do centro de Vargem Grande Paulista e a aproximadamente 15 Km do centro de São Roque, e muitos moradores dos bairros Caetê, região da Serra, Juca Rocha, entre outros, têm vida comum nos comércios, escolas, bancos, entre outros, no Município de Vargem Grande Paulista, e arcam por várias vezes ao dia com essa tarifa de pedágio. Neste sentido, entendo ser importante a revisão dos valores atuais das tarifas a favor dos usuários, os quais já pagam tantos impostos para fazer uso das rodovias em noss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providências junto à CCR, concessionária responsável pela Rodovia Raposo Tavares, para a redução de 50% dos valores da tarifa do pedágio localizado no KM 46,5 da referida rodovi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6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41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6/03/2013 - 14:19:59 02440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37:00Z</dcterms:created>
  <dc:creator>cpd</dc:creator>
  <dc:description/>
  <cp:keywords/>
  <dc:language>en-US</dc:language>
  <cp:lastModifiedBy>cpd</cp:lastModifiedBy>
  <cp:lastPrinted>2013-03-26T14:49:00Z</cp:lastPrinted>
  <dcterms:modified xsi:type="dcterms:W3CDTF">2013-03-26T17:57:00Z</dcterms:modified>
  <cp:revision>6</cp:revision>
  <dc:subject/>
  <dc:title>REIVINDICAÇÃO Nº 41/2013</dc:title>
</cp:coreProperties>
</file>