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9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São João Velho, localizado no Distrito de São João Novo, se encontra muito abandonad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estado de abandono causa inúmeros transtornos aos moradores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somente a revitalização ora solicitada fará com que esse bairro fique mais adequado para 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Senhor Geraldo Alckimin e ao Exmo. Sr. Chefe da Casa Civil, visando a revitalização do Bairro São João Velh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8:06:38 02391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0:00Z</dcterms:created>
  <dc:creator>cpd</dc:creator>
  <dc:description/>
  <cp:keywords/>
  <dc:language>en-US</dc:language>
  <cp:lastModifiedBy>cpd</cp:lastModifiedBy>
  <dcterms:modified xsi:type="dcterms:W3CDTF">2013-03-26T17:01:00Z</dcterms:modified>
  <cp:revision>5</cp:revision>
  <dc:subject/>
  <dc:title>REIVINDICAÇÃO Nº 39/2013</dc:title>
</cp:coreProperties>
</file>