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8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mpo de futebol do Batalhão da Polícia Militar se encontra sem cobertura, e a área é grande e pode servir, também, para a realização de outras atividades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finalmente que este Vereador deseja que a Polícia Militar em nosso Município tenha cada vez mais condições de trabalho, e opções para o esporte e o lazer nas horas de descanso dos polici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Senhor Geraldo Alckimin e ao Exmo. Sr. Chefe da Defesa Civil, visando à cobertura do campo de futebol da Polícia Militar, com aproveitamento da área para a realização de outras atividade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18:05:26 02390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1:00Z</dcterms:created>
  <dc:creator>cpd</dc:creator>
  <dc:description/>
  <cp:keywords/>
  <dc:language>en-US</dc:language>
  <cp:lastModifiedBy>cpd</cp:lastModifiedBy>
  <dcterms:modified xsi:type="dcterms:W3CDTF">2013-03-26T17:02:00Z</dcterms:modified>
  <cp:revision>4</cp:revision>
  <dc:subject/>
  <dc:title>REIVINDICAÇÃO Nº 38/2013</dc:title>
</cp:coreProperties>
</file>