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7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ádio Distrital de São João Novo se encontra em precário estado de conservação, necessitando ser reformado.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finalmente que este Vereador foi procurado por diversos moradores de São João Novo que reivindicam melhorias no referido estádio, para que o mesmo possa servir adequadamente à finalidade para a qual foi construí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Esportes, visando à reforma do Estádio Distrital de São João Nov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18:03:58 02389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3:00Z</dcterms:created>
  <dc:creator>cpd</dc:creator>
  <dc:description/>
  <cp:keywords/>
  <dc:language>en-US</dc:language>
  <cp:lastModifiedBy>cpd</cp:lastModifiedBy>
  <dcterms:modified xsi:type="dcterms:W3CDTF">2013-03-26T17:03:00Z</dcterms:modified>
  <cp:revision>3</cp:revision>
  <dc:subject/>
  <dc:title>REIVINDICAÇÃO Nº 37/2013</dc:title>
</cp:coreProperties>
</file>