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6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minalidade tem crescido bastante em nosso Município, não só no Centro da nossa cidade, como também em locais mais distantes da área central, dentre eles o Distrito de São João Novo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finalmente que o Distrito de São João Novo é populoso, e muitas ocorrências policiais demoram a ser atendidas em razão da distância do referido Distrito, motivo pelo qual vários moradores têm procurado este Vereador buscando a implantação de uma base da Polícia Militar em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Segurança Pública, visando à instalação de uma base da Polícia Militar no Distrito de São João Nov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18:02:15 02388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4:00Z</dcterms:created>
  <dc:creator>cpd</dc:creator>
  <dc:description/>
  <cp:keywords/>
  <dc:language>en-US</dc:language>
  <cp:lastModifiedBy>cpd</cp:lastModifiedBy>
  <dcterms:modified xsi:type="dcterms:W3CDTF">2013-03-26T17:04:00Z</dcterms:modified>
  <cp:revision>3</cp:revision>
  <dc:subject/>
  <dc:title>REIVINDICAÇÃO Nº 36/2013</dc:title>
</cp:coreProperties>
</file>