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Garcia existem muitos pais que sofrem com a falta de creche no local, pois a maioria dessas pessoas trabalha diariamente e não tem com quem deixar os seus filhos peque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á preocupado com a falta de uma creche no Bairro Garcia, sendo cada vez maior a demanda por esses serviços de relevante importância para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muitos pais tem dificuldades de encontrar vagas em creches mais próximas de onde residem, o que lhes causa inúmeros transtorn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à construção de creche no Bairro Garci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8:01:21 02387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5:00Z</dcterms:created>
  <dc:creator>cpd</dc:creator>
  <dc:description/>
  <cp:keywords/>
  <dc:language>en-US</dc:language>
  <cp:lastModifiedBy>cpd</cp:lastModifiedBy>
  <dcterms:modified xsi:type="dcterms:W3CDTF">2013-03-26T17:05:00Z</dcterms:modified>
  <cp:revision>3</cp:revision>
  <dc:subject/>
  <dc:title>REIVINDICAÇÃO Nº 35/2013</dc:title>
</cp:coreProperties>
</file>