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4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rede de esgoto e a ausência de asfalto causam inúmeros transtornos aos moradores da Vila Guilhermina, sendo que o esgoto sem canalização aumenta os riscos de contaminação do solo e de transmissão de doenças às pesso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falta de asfalto causa problemas, tais como a poeira que se acumula depois de dias ensolarados e invade residências, ou a lama que se forma durante as chuv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os moradores da Vila Guilhermina têm procurado este Vereador, constantemente, solicitando rede de esgoto e asfalto nas vias em que reside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ao Exmo. Sr. Secretário de Saneamento e Recursos Hídricos, e ao Exmo. Sr. Chefe da Casa Civil, visando rede de esgoto e pavimentação asfáltica nas vias públicas da Vila Guilhermin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LEXANDRE RODRIGO SOA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AND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7:53:10 02386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8:00Z</dcterms:created>
  <dc:creator>cpd</dc:creator>
  <dc:description/>
  <cp:keywords/>
  <dc:language>en-US</dc:language>
  <cp:lastModifiedBy>cpd</cp:lastModifiedBy>
  <dcterms:modified xsi:type="dcterms:W3CDTF">2013-03-26T16:59:00Z</dcterms:modified>
  <cp:revision>3</cp:revision>
  <dc:subject/>
  <dc:title>REIVINDICAÇÃO Nº 34/2013</dc:title>
</cp:coreProperties>
</file>