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asfalto nas ruas Sabbatini Alceste, Antonio Meleiro e Colunas de São Roque causam inúmeros transtornos aos moradores das referidas vias, dentre os quais podemos citar a poeira que se acumula logo após dias ensolarados, ou a lama que se forma durante as chuv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este Vereador foi procurado pelos moradores das referidas vias, os quais relataram os transtornos causados em razão da ausência do asfalto nas respectivas v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Chefe da Casa Civil, visando à pavimentação asfáltica da Rua Sabbatini Alceste, Antonio Meleiro e Colunas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EXANDRE RODRIGO SOA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AND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7:52:10 02385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9:00Z</dcterms:created>
  <dc:creator>cpd</dc:creator>
  <dc:description/>
  <cp:keywords/>
  <dc:language>en-US</dc:language>
  <cp:lastModifiedBy>cpd</cp:lastModifiedBy>
  <dcterms:modified xsi:type="dcterms:W3CDTF">2013-03-26T17:00:00Z</dcterms:modified>
  <cp:revision>3</cp:revision>
  <dc:subject/>
  <dc:title>REIVINDICAÇÃO Nº 33/2013</dc:title>
</cp:coreProperties>
</file>