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29/201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que em cada cidade em que há o Poupa Tempo o acesso do cidadão às informações e serviços públicos é feito de forma rápida e eficaz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finalmente que o Poupa Tempo, se for implantado em nossa Estância Turística, beneficiará a população em geral, pois oferece, por exemplo, a emissão de Carteira de Identidade, Atestado de Antecedentes Criminais e Carteira de Trabalho, dentre outros relevantes serviços oferecidos às pesso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7° Congresso Estadual de Municípios do Estado de São Paulo a presente reivindicação para que seja levado ao conhecimento do Exmo. Sr. Governador do Estado, e ao Exmo. Sr. Chefe da Casa Civil, visando à implantação de uma unidade do Poupa Tempo em São Roque-SP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antos, em 25 de março de 2013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</w:rPr>
        <w:t xml:space="preserve">ADENILSON CORREI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MESTRE KALUNGA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º Vice-President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25/03/2013 - 09:59:02 02359/2013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23:06:00Z</dcterms:created>
  <dc:creator>cpd</dc:creator>
  <dc:description/>
  <cp:keywords/>
  <dc:language>en-US</dc:language>
  <cp:lastModifiedBy>cpd</cp:lastModifiedBy>
  <dcterms:modified xsi:type="dcterms:W3CDTF">2013-03-25T23:25:00Z</dcterms:modified>
  <cp:revision>4</cp:revision>
  <dc:subject/>
  <dc:title>REIVINDICAÇÃO Nº 29/2013</dc:title>
</cp:coreProperties>
</file>