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8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a Vila Vinhas, Jardim Ponta Porá, Vila Vilma, Bairro Cardoso, Alto da Serra, Capela do Cepo e Ponte Lavrada sofrem com a falta de transporte escolar adequ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está preocupado, haja vista que se trata da educação de crianças e jovens que tem muitas dificuldades de chegar às escolas em que estud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este Vereador fez um estudo e constatou a necessidade de 03 (três) micro-ônibus para atender aos alu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Educação, visando à disponibilização de 03 (três) micro-ônibus para transporte escolar para atender a Vila Vinhas, Jardim Ponta Porá, Vila Vilma, Bairro Cardoso, Alto da Serra, Capela do Cepo e Ponte Lavrad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09:58:42 02358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23:00Z</dcterms:created>
  <dc:creator>cpd</dc:creator>
  <dc:description/>
  <cp:keywords/>
  <dc:language>en-US</dc:language>
  <cp:lastModifiedBy>cpd</cp:lastModifiedBy>
  <dcterms:modified xsi:type="dcterms:W3CDTF">2013-03-26T00:23:00Z</dcterms:modified>
  <cp:revision>3</cp:revision>
  <dc:subject/>
  <dc:title>REIVINDICAÇÃO Nº 28/2013</dc:title>
</cp:coreProperties>
</file>