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6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right="-493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população dos bairros Vila Vilma, Ponta Porá e Alto da Serra, necessitam de campo de areia e de futebol society para treinos e jogos.</w:t>
      </w:r>
    </w:p>
    <w:p>
      <w:pPr>
        <w:pStyle w:val="Normal"/>
        <w:spacing w:lineRule="auto" w:line="480"/>
        <w:ind w:right="-493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campos solicitados, se construídos, beneficiarão a população local, proporcionando-lhes uma área adequada para a prática das suas atividades esportivas.</w:t>
      </w:r>
    </w:p>
    <w:p>
      <w:pPr>
        <w:pStyle w:val="Normal"/>
        <w:spacing w:lineRule="auto" w:line="480"/>
        <w:ind w:right="-493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finalmente que são inúmeros os pedidos de moradores que procuram este Vereador solicitando a construção dos referidos camp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e Esportes, visando à construção de campo de areia e de futebol society nos bairros: Vila Vilma, Ponta Porã e Alto da Serr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º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09:54:23 02356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41:00Z</dcterms:created>
  <dc:creator>cpd</dc:creator>
  <dc:description/>
  <cp:keywords/>
  <dc:language>en-US</dc:language>
  <cp:lastModifiedBy>cpd</cp:lastModifiedBy>
  <dcterms:modified xsi:type="dcterms:W3CDTF">2013-03-25T22:47:00Z</dcterms:modified>
  <cp:revision>4</cp:revision>
  <dc:subject/>
  <dc:title>REIVINDICAÇÃO Nº 26/2013</dc:title>
</cp:coreProperties>
</file>