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86" w:leader="none"/>
          <w:tab w:val="center" w:pos="4394" w:leader="none"/>
        </w:tabs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IVINDICAÇÃO Nº 23/2013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na Vila Vilma existem muitos pais que sofrem com a falta de creche no local, pois a maioria dessas pessoas trabalha diariamente e não tem com quem deixar os seus filhos pequeno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finalmente que este Vereador está preocupado com a falta de uma creche na Vila Vilma, haja vista que é cada vez maior o número de pessoas que buscam por esses serviços, sendo que algumas delas correm o risco de perder o emprego em razão da dificuldade de transportarem seus filhos até as unidades mais próximas, isso quando encontram vagas nas mesmas. 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nte do exposto, apresentamos à Mesa dos Trabalhos do 57° Congresso Estadual de Municípios do Estado de São Paulo a presente reivindicação para que seja levado ao conhecimento do Exmo. Sr. Governador do Estado, e ao Exmo. Sr. Secretário de Educação, visando recursos para a construção de creche na Vila Vilma.</w:t>
      </w:r>
    </w:p>
    <w:p>
      <w:pPr>
        <w:pStyle w:val="TextBodyIndent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Indent"/>
        <w:spacing w:lineRule="auto" w:line="360"/>
        <w:ind w:left="2832" w:firstLine="3"/>
        <w:rPr/>
      </w:pPr>
      <w:r>
        <w:rPr>
          <w:rFonts w:cs="Arial"/>
          <w:sz w:val="24"/>
          <w:szCs w:val="24"/>
        </w:rPr>
        <w:t xml:space="preserve">Da Estância Turística de São Roque para Santos, em 25 de março de 2013. 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22"/>
        </w:rPr>
        <w:t xml:space="preserve">ADENILSON CORREIA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(MESTRE KALUNGA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Vereador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2º Vice-President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tocolo CETSR 25/03/2013 - 09:52:33 02352/2013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/vtc</w:t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Arial" w:hAnsi="Arial" w:cs="Arial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22:36:00Z</dcterms:created>
  <dc:creator>cpd</dc:creator>
  <dc:description/>
  <cp:keywords/>
  <dc:language>en-US</dc:language>
  <cp:lastModifiedBy>cpd</cp:lastModifiedBy>
  <dcterms:modified xsi:type="dcterms:W3CDTF">2013-03-25T22:36:00Z</dcterms:modified>
  <cp:revision>3</cp:revision>
  <dc:subject/>
  <dc:title>REIVINDICAÇÃO Nº 23/2013</dc:title>
</cp:coreProperties>
</file>