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2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é grande o número de habitantes do Distrito de Maylasky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falta de segurança nesse Distrito, devido à sua localização, bastante distante do centro urbano e dos postos policiais, favorece a prática de crim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finalmente que este Vereador está preocupado com a segurança dos moradores do Distrito e dos comerciantes, tendo em vista que a criminalidade tem aumentado assustadoramente nos últimos an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Segurança Pública, visando à instalação de uma Base da Polícia Militar no Distrito de Maylasky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º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09:52:07 02351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16:00Z</dcterms:created>
  <dc:creator>cpd</dc:creator>
  <dc:description/>
  <cp:keywords/>
  <dc:language>en-US</dc:language>
  <cp:lastModifiedBy>cpd</cp:lastModifiedBy>
  <dcterms:modified xsi:type="dcterms:W3CDTF">2013-03-26T00:17:00Z</dcterms:modified>
  <cp:revision>3</cp:revision>
  <dc:subject/>
  <dc:title>REIVINDICAÇÃO Nº 22/2013</dc:title>
</cp:coreProperties>
</file>