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1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strito de Maylasky é bastante extenso, populoso e distante do centro da cidade e, muitas vezes os moradores precisam dos serviços de ambulância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este Vereador está preocupado, e se solidariza com as necessidades dos moradores, principalmente porque há vários pacientes que só podem contar com ambulâncias para se locomoverem até as unidades em que fazem tratamento. 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Saúde, visando à compra de uma ambulância no Distrito de Maylasky.</w:t>
      </w:r>
    </w:p>
    <w:p>
      <w:pPr>
        <w:pStyle w:val="TextBodyIndent"/>
        <w:spacing w:lineRule="auto" w:line="48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48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º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09:51:19 02350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5:00Z</dcterms:created>
  <dc:creator>cpd</dc:creator>
  <dc:description/>
  <cp:keywords/>
  <dc:language>en-US</dc:language>
  <cp:lastModifiedBy>cpd</cp:lastModifiedBy>
  <dcterms:modified xsi:type="dcterms:W3CDTF">2013-03-27T14:06:00Z</dcterms:modified>
  <cp:revision>3</cp:revision>
  <dc:subject/>
  <dc:title>REIVINDICAÇÃO Nº 21/2013</dc:title>
</cp:coreProperties>
</file>