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0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inúmeros moradores do Distrito de Maylasky, que relataram que desejam muito ter um centro comunitário e esportivo no Distrito de Maylasky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este Vereador apóia totalmente essa reivindicação dos moradores, pois além de ser um justo pleito é um incentivo à convivência humana e ao esporte. 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Secretário dos Esportes, visando à construção de um Centro Comunitário e Esportivo no Distrito de Maylasky.</w:t>
      </w:r>
    </w:p>
    <w:p>
      <w:pPr>
        <w:pStyle w:val="TextBodyIndent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48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09:50:25 02349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21:00Z</dcterms:created>
  <dc:creator>cpd</dc:creator>
  <dc:description/>
  <cp:keywords/>
  <dc:language>en-US</dc:language>
  <cp:lastModifiedBy>cpd</cp:lastModifiedBy>
  <dcterms:modified xsi:type="dcterms:W3CDTF">2013-03-25T21:27:00Z</dcterms:modified>
  <cp:revision>4</cp:revision>
  <dc:subject/>
  <dc:title>REIVINDICAÇÃO Nº 20/2013</dc:title>
</cp:coreProperties>
</file>