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9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rede de água causa inúmeros transtornos aos moradores, os quais tem de depender de caminhões pipas ou poços artesianos para abastecerem as caixas d`água das suas residências, e a ausência de rede de esgoto oferece risco à saúde dos moradores, pois pode contaminar o solo e ser um veículo de transmissão de várias doenç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finalmente que este Vereador está preocupado com os problemas dos moradores causados pelas ausências de rede de água e de rede de esgoto, em razão dos sofrimentos enfrentados por essas pesso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Saneamento e Recursos Hídricos, visando à implantação de rede de água e esgoto nos bairros Ponta Porã, Vinhas do Sol, Bairro Cardoso, Jardim Maylasky e Vila Vilma, Distrito de Maylasky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º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09:49:59 02348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16:00Z</dcterms:created>
  <dc:creator>cpd</dc:creator>
  <dc:description/>
  <cp:keywords/>
  <dc:language>en-US</dc:language>
  <cp:lastModifiedBy>cpd</cp:lastModifiedBy>
  <dcterms:modified xsi:type="dcterms:W3CDTF">2013-03-25T21:21:00Z</dcterms:modified>
  <cp:revision>6</cp:revision>
  <dc:subject/>
  <dc:title>REIVINDICAÇÃO Nº 19/2013</dc:title>
</cp:coreProperties>
</file>