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4"/>
          <w:szCs w:val="24"/>
        </w:rPr>
        <w:t xml:space="preserve"> não tem sido diferente. Porém em proporção contrária ao aumento da criminalidade, o quadro de policiais civis está reduz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alta de efetivo humano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que providências urgentes sejam adotadas para melhorar a estrutura da delegacia, bem como para aumentar o efetivo da Polícia Civil na nossa cidade, em benefício de toda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egurança Pública, no sentido de viabilizar o aumento efetivo da Polícia Civil ( 02 delegados, 05 investigadores e mais 03 auxiliares administrativos) e a melhora da estrutura da delegacia de polícia do nosso Município 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8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08:20 02320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4:00Z</dcterms:created>
  <dc:creator>cpd</dc:creator>
  <dc:description/>
  <cp:keywords/>
  <dc:language>en-US</dc:language>
  <cp:lastModifiedBy>cpd</cp:lastModifiedBy>
  <dcterms:modified xsi:type="dcterms:W3CDTF">2013-03-25T20:25:00Z</dcterms:modified>
  <cp:revision>3</cp:revision>
  <dc:subject/>
  <dc:title>REIVINDICAÇÃO Nº 8/2013</dc:title>
</cp:coreProperties>
</file>