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Distrito de Maylasky necessita de um Ginásio de Esportes, haja vista que o referido distrito tem uma população muito grande e que cresce a cada dia.</w:t>
      </w:r>
    </w:p>
    <w:p>
      <w:pPr>
        <w:pStyle w:val="Normal"/>
        <w:spacing w:lineRule="auto" w:line="480"/>
        <w:ind w:right="-493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ginásio de esportes pretendido, se construído, em muito beneficiará a população local, proporcionando-lhes uma área adequada para a prática de várias atividades esportivas.</w:t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são inúmeros os pedidos de moradores que procuram este Vereador solicitando a construção do tão sonhado Ginásio de Esportes, objeto desta reivindicaçã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e Educação, visando construção de um Ginásio de Esportes n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0:40:23 02304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5:00Z</dcterms:created>
  <dc:creator>cpd</dc:creator>
  <dc:description/>
  <cp:keywords/>
  <dc:language>en-US</dc:language>
  <cp:lastModifiedBy>cpd</cp:lastModifiedBy>
  <dcterms:modified xsi:type="dcterms:W3CDTF">2013-03-25T18:05:00Z</dcterms:modified>
  <cp:revision>3</cp:revision>
  <dc:subject/>
  <dc:title>REIVINDICAÇÃO Nº 1/2013</dc:title>
</cp:coreProperties>
</file>