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2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nta Casa de São Roque oferece à população de nossa região um atendimento da melhor qualidade, auxiliando jovens, crianças, idosos e adult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hospital atende grande parte da população são-roquense e da região, e que abrange uma ampla demanda de pacientes 24h por d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gasto com materiais é vasto, visto a necessidade em atender os numerosos pacientes da melhor e mais digna forma possível;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6° Congresso Estadual de Municípios do Estado de São Paulo a presente reivindicação para que seja levado ao conhecimento do Exmo. Sr. Governador do Estado, Senhor Geraldo Alckimin, visando a doação de jogos de cama (fronha, lençol, cobertores) para a Santa Casa de São Roque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4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IO MILTO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4/02/2012 - 12:00:55 01042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0:00Z</dcterms:created>
  <dc:creator>Marcos Antônio Neto</dc:creator>
  <dc:description/>
  <cp:keywords/>
  <dc:language>en-US</dc:language>
  <cp:lastModifiedBy>cpd</cp:lastModifiedBy>
  <dcterms:modified xsi:type="dcterms:W3CDTF">2012-03-02T18:26:00Z</dcterms:modified>
  <cp:revision>3</cp:revision>
  <dc:subject/>
  <dc:title>REIVINDICAÇÃO Nº 32/2012</dc:title>
</cp:coreProperties>
</file>