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28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educação tecnóloga é de suma importância para os são-roquenses, que contam com poucas opções de curso para adentrarem o mercado profissional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cursos da FATEC-SP já colocaram no mercado de trabalho mais de 17 000 Tecnólogos, profissionais de nível superior cuja formação abrange uma extensa gama de conhecimentos científicos, humanísticos e tecnológicos, graças à composição de currículos que respondem ao desenvolvimento tecnológico e econômico, adequando-se às demandas sociais de bens e serviços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importância do investimento na educação é um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grande oportunidade para que jovens carentes da cidade possam fazer faculdade e conquistar uma boa colocação no mercado de trabalh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6° Congresso Estadual de Municípios do Estado de São Paulo a presente reivindicação para que seja levado ao conhecimento do Exmo. Sr. Governador do Estado, Senhor Geraldo Alckimin, visando a instalação de uma unidade da FATEC em São Roque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24 de fevereiro de 2012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ÃO PAUL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LTON BRASIL CAVALCA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TIO MILTON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4/02/2012 - 11:58:10 01038/201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nfp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38:00Z</dcterms:created>
  <dc:creator>Marcos Antônio Neto</dc:creator>
  <dc:description/>
  <cp:keywords/>
  <dc:language>en-US</dc:language>
  <cp:lastModifiedBy>cpd</cp:lastModifiedBy>
  <dcterms:modified xsi:type="dcterms:W3CDTF">2012-03-02T17:52:00Z</dcterms:modified>
  <cp:revision>3</cp:revision>
  <dc:subject/>
  <dc:title>REIVINDICAÇÃO Nº 28/2012</dc:title>
</cp:coreProperties>
</file>