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3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xiste no local uma ponte de madeira que exige constante manutenção por parte da Prefeitura, sendo que o constante risco de desabamento e deterioração coloca em risco a segurança dos passantes;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ferida ponte é situada entre a Rua Colunas de São Roque e a Rua Laurindo Luiz de Andrade, vias de terra que servem de passagem para veículos pesados como caminhões e tratores; 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obra é necessária, por ser medida de rigor que se faz urgente, vez que vai ao encontro dos anseios da população;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lhorar o trânsito naquela região, faz-se necessária e seria de muita relevância a construção de uma ponte de concreto entre as duas Vias;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 e ao Exmo. Sr. Secretário dos Transportes, para que, envie recursos para a construção de uma ponte de concreto entre as Ruas Colunas de São Roque e Laurindo Luiz de Andrade, para melhorar o fluxo de veículos e aumentar a segurança dos motoristas naquela regiã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3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3/02/2012 - 14:48:29 01010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f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Marcos Antônio Neto</dc:creator>
  <dc:description/>
  <cp:keywords/>
  <dc:language>en-US</dc:language>
  <cp:lastModifiedBy>cpd</cp:lastModifiedBy>
  <dcterms:modified xsi:type="dcterms:W3CDTF">2012-03-02T19:08:00Z</dcterms:modified>
  <cp:revision>3</cp:revision>
  <dc:subject/>
  <dc:title>REIVINDICAÇÃO Nº 23/2012</dc:title>
</cp:coreProperties>
</file>